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color w:val="333333"/>
          <w:sz w:val="23"/>
          <w:szCs w:val="23"/>
        </w:rPr>
      </w:pPr>
      <w:r>
        <w:rPr>
          <w:rFonts w:cs="Trebuchet MS" w:ascii="Trebuchet MS" w:hAnsi="Trebuchet MS"/>
          <w:color w:val="333333"/>
          <w:sz w:val="23"/>
          <w:szCs w:val="23"/>
        </w:rPr>
        <w:t>EXCELENTÍSSIMO SENHOR DOUTOR JUIZ DE DIREITO DA _________ VARA CÍVEL DA COMARCA CÍVEL DE ___________________</w:t>
        <w:br/>
        <w:br/>
        <w:br/>
        <w:br/>
        <w:br/>
        <w:br/>
        <w:br/>
        <w:br/>
        <w:br/>
        <w:br/>
        <w:br/>
        <w:br/>
        <w:br/>
        <w:br/>
        <w:t>_________________________., empresa privada com sede da avenida Independência, nº 487, 2. andar, CNPJ __________________ nesta cidade, por seu procurador (doc. 1), ao final firmado, com endereço profissional no mesmo local, vem perante esse Juízo propor</w:t>
        <w:br/>
        <w:br/>
        <w:t>AÇÃO CAUTELAR DE ARRESTO</w:t>
        <w:br/>
        <w:br/>
        <w:t>contra ________________________, brasileiro, solteiro, dentista, sem domicílio conhecido, pelo que passa a expor, e, ao final, requer:</w:t>
        <w:br/>
        <w:br/>
        <w:t>1. Celebrou, com o requerido, contrato de financiamento, no valor de R$ ___________________, parcelados em 24 vezes, em Notas Promissórias com vencimento mensal, de R$ ____________________, com a primeira parcela paga no dia 10 de maio último (docs. 2 e 3), para aquisição de equipamento dentário.</w:t>
        <w:br/>
        <w:br/>
        <w:t>No vencimento da segunda parcela, em 10 de junho, o requerido compareceu na sede da requerente, e pediu prazo para saldar aquela parte da dívida, alegando ainda não ter condições, pois recém iniciava pequena clientela em seu consultório.</w:t>
        <w:br/>
        <w:br/>
        <w:t>2. No final do mês referido, agente da requerente compareceu ao consultório do requerido, na rua Lima Siqueira, nº 771, conj. 203, o encontrando fechado, com aviso de que estava de mudança para outra localidade, a capital do Estado (fotos - docs. 4 e 5).</w:t>
        <w:br/>
        <w:br/>
        <w:t>Procurado na cidade, o requerido não foi encontrado.</w:t>
        <w:br/>
        <w:br/>
        <w:t>3. A partir daí, todas as buscas foram inúteis, nunca sendo encontrado o requerido, possivelmente se escondendo. Apenas constatou a requerente, que ele estava hospedado no Hotel Cangeri, na rua Camilo Certo, nº 40, onde deixou estacionado seu veículo, e de onde deverá partir nesta data, conforme avisou à gerência.</w:t>
        <w:br/>
        <w:br/>
        <w:t>Mais uma prestação venceu, no dia 10 do corrente mês, sendo levada a protesto, como a segunda parcela, sem resposta do réu (docs. 6 e 7).</w:t>
        <w:br/>
        <w:br/>
        <w:t>4. A tentativa de ausentar-se e furtar-se ao pagamento da dívida, é evidente.</w:t>
        <w:br/>
        <w:t>Possui o requerido, no entanto, dois automóveis, placas ____________e_____________ (docs. 11 e 12), um dos quais, como referido, estacionado no hotel, suficiente para o pagamento ou garantia da dívida.</w:t>
        <w:br/>
        <w:br/>
        <w:t>Cabe o arresto, nos termos do artigo 813,II do CPC, quando o devedor sem domicílio certo, que é o caso, tenta ausentar-se e não paga a prestação no prazo certo, o que já ocorre duplamente.</w:t>
        <w:br/>
        <w:br/>
        <w:t>5. Pretende, então, a requerente, o arresto do veículo placas RTZ 3496, já citado.</w:t>
        <w:br/>
        <w:br/>
        <w:t>Logo após, proporá Ação de Execução de Título.</w:t>
        <w:br/>
        <w:br/>
        <w:t>Ante o exposto, REQUER a V. Exa.,</w:t>
        <w:br/>
        <w:br/>
        <w:t>- a concessão liminar da medida cautelar pleiteada;</w:t>
        <w:br/>
        <w:br/>
        <w:t>- a citação do requerido, para contestar, querendo, a presente ação, sob pena de revelia;</w:t>
        <w:br/>
        <w:br/>
        <w:t>- o acolhimento, ao final, do pedido, transformando-se o arresto em penhora, e a condenação do requerido nas custas e honorários de advogado.</w:t>
        <w:br/>
        <w:br/>
        <w:t>Dá à causa o valor de alçada.</w:t>
        <w:br/>
        <w:br/>
        <w:t>Nestes Termos</w:t>
        <w:br/>
        <w:br/>
        <w:t>Pede Deferiment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14:20:00Z</dcterms:created>
  <dc:creator>Marília</dc:creator>
  <dc:description/>
  <cp:keywords/>
  <dc:language>en-US</dc:language>
  <cp:lastModifiedBy>Marília</cp:lastModifiedBy>
  <dcterms:modified xsi:type="dcterms:W3CDTF">2008-10-31T14:20:00Z</dcterms:modified>
  <cp:revision>1</cp:revision>
  <dc:subject/>
  <dc:title>EXCELENTÍSSIMO SENHOR DOUTOR JUIZ DE DIREITO DA _________ VARA CÍVEL DA COMARCA CÍVEL DE ___________________</dc:title>
</cp:coreProperties>
</file>